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О Т Ч Е Т НА ДЕЙНОСТТА НА НЧ „МЛАДОСТ 1971”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2022  г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Уважаеми членове и приятели на читалище „Младост-1971“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Уважаеми преподаватели и служители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Добре дошли на нашето отчетно- събрание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стоятелството на читалище „Младост 1971”  ще даде отчет за дейността си през изминалата 2022 г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Българското читалище е средище на културата, писмеността и духовността. През годините то се превръща в най-масовата и разпространена форма, която има за цел да задоволява културните потребности на населението по мест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Една от основните направления, в които се работи в читалището е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БИБЛИОТЕЧНА ДЕЙНОСТ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Библиотеката</w:t>
      </w:r>
      <w:r>
        <w:rPr>
          <w:sz w:val="32"/>
          <w:szCs w:val="32"/>
        </w:rPr>
        <w:t xml:space="preserve"> към читалището е създадена през 1974 г. и се помещава в ж.к. „Младост”1, бл.63, филиалът към нея в бл. 11. Библиотеката е включена в Регистъра на обществените библиотеки в България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В библиотеката се събират, обработват, организират, съхраняват и предоставят за обществено ползване библиотечните фондове на населението. Осигурява се свободен достъп за читателите , като библиотекарите работят за привличането на нови читатели сред младите хора , за създаване на трайни навици за четене и получаване на знания и умения. В рамките на тези дейности , с помощта на различни методи и форми на работа /уреждане на кътове и витрини с литература, срещи с ученици, литературни четения и др./се създават условия за пълноценно използване на библиотечния фонд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Обслужването  се извършва съгласно Правилника за обслужване на читателите в библиотеката, утвърдени от читалищното Настоятелство. Читателите имат свободен достъп до богат фонд от книги, енциклопедии, речници от всички области на знанието. За домашно ползване е на разположение изключително богата колекция от художествена литература. В библиотеката е обособена , подредена и декорирана  читалня за най-малките читатели. През 2022 г. са регистрирани 63 читатели  под 14-годишна възраст и 317 – над 14-годишна възраст. През отчетната година, библиотеката има 5169 посещения, като заетите за домашно ползване са 9224 тома. От тях читатели под 14-годишна възраст са заели 1682 тома, а наз 14-годишна възраст – 7542 том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Ежегодните културни изяви са свързани с различни инициативи посветени на книгата – честване на бележити дати и годишнини, тематични кътове, литературни витрини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Фондът на библиотеката и филиала й към 01.01.2023 г. наброява 40 715 тома библиотечни документи. През отчетната година са набавени 58 нови книги, като дарение. Отчислини са 3910 остарели по съдържание , физически изхабени и като повредени в резултат на наводнение от пробив на водопровода в библиотекат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рез 2022 г. читалището  спечели проект по програма „Българските библиотеки – съвременни центрове за четене и информираност” 2022 на Министерството на културата. Проектът е на стойност 3783,22 лв. С предоставената финансова подкрепа , библиотечният фонд ще се обогати с нова литература, като са включени заглавия от всички области. С новозакупените книги по програмата ще се повиши интереса към книгата и четенето, а обновяването на книжния фонд ще съдейства за развитие на библиотеката като съвременен център за култура , придобиване на информация и знания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Ш К О Л А   П О   И З К У С Т В А Т А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Дейността на читалището обхваща школи по изкуствата -   детската музикална школа, школа по изобразително изкуство, школи по народни танци и модерен балет, школа по класически балет, художествена самодейност и други форми на художествено-творческа дейност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ДЕТСКА МУЗИКАЛНА ШКОЛА</w:t>
      </w:r>
      <w:r>
        <w:rPr>
          <w:sz w:val="32"/>
          <w:szCs w:val="32"/>
        </w:rPr>
        <w:t xml:space="preserve">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В школата се изучават два инструмента – пиано и китара, провеждат се занимания и по солфеж. Средно годишно за отчетния  период в школата са се обучавали по 40-50 деца и ученици, разпределени в два класа пиано, клас китара и солфеж с преподаватели Здравка Чакърова, Йоан Балджиев, Яна Манолова и Валентин Митачков.  Преподавателите са с необходимия образователен ценз – консерватория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нтересът към изучаване на пиано и китара е голям .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. През 2022, музикалната школа – клас пиано участва в ХVIII Фестивал за инструменталисти, възпитаници на детските музикални школи при софийските читалища и получи 2 златни медала за индивидуално изпълнение и за дует и 1 сребърен медал за индивидуално изпълнение. Класът по китара получи два сребърни и един бронзов медал на 9-ти Национален фестивал „Музика без граници”. Взеха участие  в „Международен китарен фестивал”-София и получиха   сребърен и  бронзов медал. В края на учебната година се изнасят  концерти на класовете по пиано и китар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Настоятелството на читалището изказва благодарност на нашите преподаватели, които полагат големи грижи, труд и професионализъм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ъм дейностите за работа с деца е </w:t>
      </w:r>
      <w:r>
        <w:rPr>
          <w:b/>
          <w:bCs/>
          <w:sz w:val="32"/>
          <w:szCs w:val="32"/>
        </w:rPr>
        <w:t>ДЕТСКАТА ЗАБАВАЧКА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Децата посещаващи забавачката са на възраст 3-4 години.  Провеждат се и часове по музика. Заниманията се  всеки ден от 8,30 до 12.00 часа.  Учител на малчуганите е Ваня Комшева, която със своя добър подход и голяма грижа съумя да привлече много желаещи да посещават детската забавачка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ДЕТСКА ШКОЛА ПО ИЗОБРАЗИТЕЛНО ИЗКУСТВО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 школата се обучават  15-20 деца. Заниманията се провеждат веднъж седмично – събота от 10.00 до 13.00 ч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Организирани бяха изложби в читалището за мартеницата, Деня на детето и Колед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Школата се води от Светлана Симеонова, дългогодишен наш ръоводител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numPr>
          <w:ilvl w:val="4"/>
          <w:numId w:val="2"/>
        </w:numPr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ВИГ „ВДЪХНОВЕНИЕ“</w:t>
      </w:r>
      <w:r>
        <w:rPr>
          <w:sz w:val="32"/>
          <w:szCs w:val="32"/>
        </w:rPr>
        <w:t xml:space="preserve"> десет години вече развива своята дейност.. Това е  самодейна група, която активно участва в културния живот на читалището. През месец ноември се проведе юбилеен концерт на групата.Имаха участия в Дома на културата – Перник, в НЧ „Средец” на фестивала „Сребърна луна”, в Дома на на културата – „Красно село” по случай Деня на инвалидите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а  развитието на групата и разнообразния репертоар, голяма заслуга има нейния ръководител Георги Богданов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ФОЛКЛОРНА ГРУПА „ХРИЗАНТЕМИ</w:t>
      </w:r>
      <w:r>
        <w:rPr>
          <w:sz w:val="32"/>
          <w:szCs w:val="32"/>
        </w:rPr>
        <w:t>“  Участниците в нея са предимно жени на пенсионна възраст. Репетициите се провеждат 2 пъти седмично. Художествен ръководител на групата е певица на шопски фолклор – Нели Савова, с която нашата група постигна голям напредък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АТРАЛНА ШКОЛА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Ръководител на школата е актрисата Албена Михова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Младите театрали са на възраст от 7 до 18 години. Миналата година беше открита и група за възрастни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рез отчетния период, театралната школа активно участва в театрални фестивали в страната :</w:t>
      </w:r>
    </w:p>
    <w:p>
      <w:pPr>
        <w:pStyle w:val="Standar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атрален фестивал в Троян</w:t>
      </w:r>
    </w:p>
    <w:p>
      <w:pPr>
        <w:pStyle w:val="Standar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естивал в театър Апарт Пловдив</w:t>
      </w:r>
    </w:p>
    <w:p>
      <w:pPr>
        <w:pStyle w:val="Standar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ладежки фестивал в Каварна</w:t>
      </w:r>
    </w:p>
    <w:p>
      <w:pPr>
        <w:pStyle w:val="Standar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естивал в Тополовград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с благотворителнацел за деца със синдром на Даун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ДЕТСКА ТАНЦОВА ШКОЛА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ъководител на школата е Зорница Петрова. Приемат се танцьори на различна възраст – от 5 до 18 години. Учат се да танцуват модерен балет, брейк и салса. Участват активно във всички концерти на читалището за Цветница, Великден, Първи юни, коледа и др.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ЛИТЕРАТУРЕН КЛУБ</w:t>
      </w:r>
    </w:p>
    <w:p>
      <w:pPr>
        <w:pStyle w:val="Standard"/>
        <w:rPr/>
      </w:pP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Литературният клуб  организира  литературни срещи и четения с поети и писатели , представяне на нови книги на автори от район „Младост” и от страната.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Участва  в културната дейност на библиотеката към читалището.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Ръководител на литературния клуб е поетесата Елмира – Елисавета Мирославова.</w:t>
      </w:r>
      <w:r>
        <w:rPr>
          <w:b/>
          <w:sz w:val="32"/>
          <w:szCs w:val="32"/>
        </w:rPr>
        <w:t xml:space="preserve"> 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ЕТСКИ ФОЛКЛОРЕН ТАНЦОВ АНСАМБЪЛ „ПЛАМЪЧЕ“</w:t>
      </w:r>
      <w:r>
        <w:rPr>
          <w:sz w:val="32"/>
          <w:szCs w:val="32"/>
        </w:rPr>
        <w:t xml:space="preserve">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Репетициите се провеждат в големия салон на читалището в делничните дни от 18.00 до 21 ч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Миналата година, танцовият ансамбъл участва в Международен детски фолклорен фестивал „RIFE” - Франция.През м.юли на открита сцена пред читалището се проведе концерт 15 години ДТА „Пламъче” към читалище „Младост 1971”. Участваха в концерт за Деня на Народните будители организиран от ЦИОФФ България.Имаха участие в предаването „Отблизо” с Мира Добрева БНТ1. Активно се включват във всички културни изяви на читалището.</w:t>
      </w:r>
    </w:p>
    <w:p>
      <w:pPr>
        <w:pStyle w:val="Standard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Ръководител на детския фолклорен танцов ансамбъл е Ивайло Първанов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АМОДЕЕН САТИРИЧЕН СЪСТАВ</w:t>
      </w:r>
      <w:r>
        <w:rPr>
          <w:sz w:val="32"/>
          <w:szCs w:val="32"/>
        </w:rPr>
        <w:t xml:space="preserve">  участва в културния живот на читалището. През м. април се представиха с водевилен музикално-сатиричен спектакъл „ Достоен живот ли...”, а през м.ноември, във връзка с Ден на християнското семейство изнесоха постановката „Семейни вълнения”. Гостуват и на други читалища в София и страната. Техен ръководител е Петър Петров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УЛТУРНО-МАСОВА ДЕЙНОСТ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Една от основните дейности на читалището е неговата културно-масова дейност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Ето някои от по-значимите традиционни изяви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       детски постановки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-        празничен концерт на открито във връзка с Лазаровден и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Цветница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       традиционната коледна изложба „От трапезата на баба“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       1-ви юни – Ден на детето – концерт на открито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       отбелязване на Бабинден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       камерен концерт флейта и пиано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       Празничен концерт „50 години читалище „Младост1971”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       Коледен концерт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В културния календар  имат своето място и изявите на деца от     школите на читалището:</w:t>
      </w:r>
    </w:p>
    <w:p>
      <w:pPr>
        <w:pStyle w:val="Standard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очни и годишни продукции на музикалната школа</w:t>
      </w:r>
    </w:p>
    <w:p>
      <w:pPr>
        <w:pStyle w:val="Standard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азнични тържества на детската забавачка </w:t>
      </w:r>
    </w:p>
    <w:p>
      <w:pPr>
        <w:pStyle w:val="Standard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иодични изложби на школата по живопис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СТОПАНСКА ДЕЙНОСТ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През отчетния период бяха извършени следните ремонтни дейности: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Библиотеката – бл.63,ж.к. „Младост”1 беше наводнена от главния водопровод на сградата , в резултат на което бяха нанесени големи щети на книжния фонд и подовата настилка.Това доведе до смяна на паркета с плочки-гранитогрес и боядисване на стените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 библиотеката – бл.11 се подмени цялата ел.инсталация и беше закупен климатик за отопление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Поради теч на покрива на сградата, се направи смяна на водосточните тръби.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Миналата година, по наша молба бяха отпуснати средства от Столична община за ремонт и смяна на тротоарни плочки около читалищното пространство. Преди това , при валежи се наводняваха помещенията на долния етаж и се налагаше да викаме аварийна помощ за отводняване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Но въпреки проблемите и трудностите се надяваме читалището ни да остане и бъде надежда. Защото в трудни времена, хората имат нужда не само от храна и дрехи, но и от светлина. Като истински будител, в зрялата си възраст – вече на петдесет години, нашето читалище е готово да приема и се грижи за жадните за духовност и пробуждане сърца.</w:t>
      </w:r>
    </w:p>
    <w:p>
      <w:pPr>
        <w:pStyle w:val="Standard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Изказваме благодарност  на всички   служители и преподаватели, които въпреки трудните условия за работа, полагат максимални усилия и ентусиазъм, за утвърждаване на нашето читалище като средище на културна дейност и възпитание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ЛАН - ПРОГРАМА</w:t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2023 г.</w:t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м.</w:t>
      </w:r>
      <w:r>
        <w:rPr>
          <w:b/>
          <w:sz w:val="36"/>
          <w:szCs w:val="36"/>
          <w:lang w:val="en-US"/>
        </w:rPr>
        <w:t>I – ХII.2023 г.     Детски театрални постановки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/всяка последна събота на месеца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eastAsia="Times New Roman" w:cs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м. </w:t>
      </w:r>
      <w:r>
        <w:rPr>
          <w:b/>
          <w:sz w:val="36"/>
          <w:szCs w:val="36"/>
          <w:lang w:val="en-US"/>
        </w:rPr>
        <w:t>I.2023 г.              Честване на Бабинден-традиции и обичаи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м. III.2023 г.           Изложба на мартеници изработени от деца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в школите на читалището</w:t>
      </w:r>
    </w:p>
    <w:p>
      <w:pPr>
        <w:pStyle w:val="Normal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Ден на самодееца – концерт на самодейни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състави при читалище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м.IV.2023 г.             Седмица на детската книга – среща с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млади детски писатели</w:t>
      </w:r>
    </w:p>
    <w:p>
      <w:pPr>
        <w:pStyle w:val="Normal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Цветница – концерт на откри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Изложба-конкурс на великденски обредни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хлябове, краваи и писани яй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м. V. 2023 г.              Празничен клавирен концерт по    произве-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дения на български композитор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ДМШ към читалище „Младост 1971” 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Читалище „Бъднина 1982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Любов към книгата, не на телефоните и 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таблетите” – представяне творби от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творчеството на писатели - съвместно с 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ОДЗ „100 усмивки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Среща със завършващите първокласници в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библиотеката – запознаване с правилата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за ползване и четене на книг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м. VI. 2023 г.           Първи юни –Ден на детето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- детски празник на открито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- изложба детски рисунки</w:t>
      </w:r>
    </w:p>
    <w:p>
      <w:pPr>
        <w:pStyle w:val="Normal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Концерт на Детската музикална школа към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читалище „Младост 1971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м. Х</w:t>
      </w:r>
      <w:r>
        <w:rPr>
          <w:b/>
          <w:sz w:val="36"/>
          <w:szCs w:val="36"/>
          <w:lang w:val="en-US"/>
        </w:rPr>
        <w:t>I.</w:t>
      </w:r>
      <w:r>
        <w:rPr>
          <w:b/>
          <w:sz w:val="36"/>
          <w:szCs w:val="36"/>
        </w:rPr>
        <w:t xml:space="preserve"> 2023 г.         Ден на народните будител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/среща с български писатели и творци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Концерт на самодейците от ВИГ „Вдъхновение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м. Х</w:t>
      </w:r>
      <w:r>
        <w:rPr>
          <w:b/>
          <w:sz w:val="36"/>
          <w:szCs w:val="36"/>
          <w:lang w:val="en-US"/>
        </w:rPr>
        <w:t>II. 2023 г.       Коледни и новогодишни тържеств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-„От трапезата на баба”-кулинарна изложб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- Коледен концер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- Детско коледно шоу</w:t>
      </w:r>
    </w:p>
    <w:p>
      <w:pPr>
        <w:pStyle w:val="Normal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Участие в културни изяви на район „Младост”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ти март – Национален празник на България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ник на район „Младост”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  </w:t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ind w:left="1065" w:hanging="0"/>
        <w:rPr/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</w:t>
      </w:r>
      <w:r>
        <w:rPr>
          <w:sz w:val="36"/>
          <w:szCs w:val="36"/>
          <w:u w:val="single"/>
        </w:rPr>
        <w:t>ЧИТАЛИЩНО НАСТОЯТЕЛСТВО</w:t>
      </w:r>
    </w:p>
    <w:p>
      <w:pPr>
        <w:pStyle w:val="Normal"/>
        <w:ind w:left="106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ВАНКА ЦВЯТКОВА ЮРУКОВ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АВЕЛ ДИМОВ НАЙДЕНОВ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ИЛВИЯ КРУМОВА УШАТОВ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ИЯНА ВЕЛИКОВА ОВЧАРОВ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АРТА НЕДКОВА ВЕЛКОВА</w:t>
      </w:r>
    </w:p>
    <w:p>
      <w:pPr>
        <w:pStyle w:val="Normal"/>
        <w:ind w:left="10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5" w:hanging="0"/>
        <w:rPr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            </w:t>
      </w:r>
      <w:r>
        <w:rPr>
          <w:sz w:val="36"/>
          <w:szCs w:val="36"/>
          <w:u w:val="single"/>
        </w:rPr>
        <w:t>ПРОВЕРИТЕЛНА КОМИСИЯ</w:t>
      </w:r>
    </w:p>
    <w:p>
      <w:pPr>
        <w:pStyle w:val="Normal"/>
        <w:ind w:left="106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МАРИЯ ГОСПОДИНОВА СТОИЛОВА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МАРИЯ ГЕОРГИЕВА ГЕОРГИЕВА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ПКА ПЕТРОВА СТЕФАНОВА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36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360" w:right="2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User</dc:creator>
  <dc:description/>
  <cp:keywords/>
  <dc:language>en-US</dc:language>
  <cp:lastModifiedBy>Tornado 1</cp:lastModifiedBy>
  <cp:lastPrinted>2020-03-10T12:45:00Z</cp:lastPrinted>
  <dcterms:modified xsi:type="dcterms:W3CDTF">2023-02-15T09:20:00Z</dcterms:modified>
  <cp:revision>2</cp:revision>
  <dc:subject/>
  <dc:title>                             О Т Ч Е Т Е Н    Д О К Л А Д</dc:title>
</cp:coreProperties>
</file>